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ИЮНЯ 2021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17 июн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, назначение – нежилое помещение, 1 этаж, общая площадь 105,3 кв.м, кадастровый номер 29:22:080505:234, адрес объекта: Архангельская область, городской округ "Город Архангельск", г. Архангельск, Исакогорский территориальный округ,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ул.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жневцев, д. 8, пом. 2-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951 6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975 800,0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пониж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5 16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 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 58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0 32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2:01:02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53"/>
        <w:gridCol w:w="2611"/>
        <w:gridCol w:w="2636"/>
        <w:gridCol w:w="1916"/>
        <w:gridCol w:w="1693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23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енко Яна Николаевна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6.2021 11:51:02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 173 380,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1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92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чков Сергей Олегович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7.06.20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1:42:56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7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тверждени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8723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2 173 380,00 (Два миллиона сто семьдесят три тысячи триста восемьдесят рублей 00 копеек), в том числе НДС – 362 230,00 руб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Жиленко Яна Николаевна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5:00Z</dcterms:created>
  <dc:creator>ДМИ</dc:creator>
  <dc:description/>
  <dc:language>en-US</dc:language>
  <cp:lastModifiedBy>Мария Сергеевна Пасторина</cp:lastModifiedBy>
  <cp:lastPrinted>2021-06-17T14:55:00Z</cp:lastPrinted>
  <dcterms:modified xsi:type="dcterms:W3CDTF">2021-06-17T11:55:00Z</dcterms:modified>
  <cp:revision>3</cp:revision>
  <dc:subject/>
  <dc:title>Утверждаю:</dc:title>
</cp:coreProperties>
</file>